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19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Прпп Кири́лла и Мари́и, роди́телей прп Се́ргия Радонежского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spacing w:before="40" w:after="4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пп. Кирилла и Марии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/>
        <w:t>Бу́ди благослове́на, земле́ Росто́вская, / в ма́лем селе́нии Ва́рнице / благочести́вую чету́ всему́ ми́ру яви́вшая, / Кири́лла и Мари́ю приснопа́мятных, / до́брый о́браз честна́го супру́жества, / досто́йныя роди́тели Се́ргия Вели́каго. / Ти́и бо ны́не Престо́лу Бо́жию / вку́пе предстоя́ще, // мо́лятся о спасе́нии душ на́ших.</w:t>
      </w:r>
    </w:p>
    <w:p>
      <w:pPr>
        <w:pStyle w:val="16"/>
        <w:ind w:left="284" w:hanging="284"/>
        <w:rPr>
          <w:sz w:val="22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lang w:val="ru-RU"/>
        </w:rPr>
        <w:tab/>
        <w:t>- повтор предыдущей стихиры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pacing w:val="-6"/>
          <w:sz w:val="25"/>
          <w:szCs w:val="25"/>
        </w:rPr>
        <w:t xml:space="preserve">Имени́тии и сла́внии боя́рскаго ро́да насле́дницы, / князе́м росто́вским ве́рнии служи́телие, / всехва́льнии Кири́лле и Мари́е, / безве́стную Ва́рницу ле́поте гра́дстей предпоче́тшии, / иде́же благоче́стно пожи́вше, / вои́стинну дре́во добропло́дное яви́стеся, / плод прекра́сный израсти́вше, / Се́ргия Вели́каго, // с ним же моли́теся о душа́х на́ших. </w:t>
      </w:r>
    </w:p>
    <w:p>
      <w:pPr>
        <w:pStyle w:val="16"/>
        <w:spacing w:before="0" w:after="0"/>
        <w:ind w:left="284" w:hanging="284"/>
        <w:rPr>
          <w:b w:val="false"/>
          <w:b w:val="false"/>
          <w:smallCaps/>
          <w:sz w:val="22"/>
          <w:lang w:val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</w:r>
      <w:r>
        <w:rPr>
          <w:b w:val="false"/>
          <w:i/>
          <w:sz w:val="22"/>
          <w:lang w:val="ru-RU"/>
        </w:rPr>
        <w:tab/>
        <w:tab/>
        <w:t>- повтор предыдущей стихиры</w:t>
      </w:r>
    </w:p>
    <w:p>
      <w:pPr>
        <w:pStyle w:val="16"/>
        <w:rPr>
          <w:lang w:val="ru-RU"/>
        </w:rPr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подо́бне о́тче Кири́лле, / печа́льника земли́ Ру́сския благослове́нный роди́телю, / в годи́ну тя́жких испыта́ний, / многоча́стне в стан неве́рных князе́м росто́вским сше́ствуя, / блага́я Оте́честву и Це́ркви / устроя́ти вспомоществова́л еси́. / Ны́не же в селе́ниих небе́сных водворя́яся, // моли́ся Го́споду да спасе́т от рабо́ты грехо́вныя ду́ши на́ша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Преподо́бная ма́ти Мари́е, / благоче́стием и целому́дрием сия́ющи, / житие́м твои́м Бо́гу угоди́ла еси́, / Той же сотвори́ тя досто́йну / избра́нный сосу́д Ду́ха Свята́го чревоноси́ти / и служи́теля усе́рднаго Святы́я Тро́ицы ми́ру яви́ти. / Ны́не же с ним в селе́ниих пра́ведных водворя́ющися, // моли́ся Го́споду спасти́ся душа́м на́шим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 xml:space="preserve">Сла́ва Отцу́ и Сы́ну и Свято́му Ду́ху </w:t>
      </w:r>
      <w:r>
        <w:rPr>
          <w:color w:val="000000"/>
          <w:szCs w:val="24"/>
          <w:lang w:val="ru-RU"/>
        </w:rPr>
        <w:tab/>
        <w:tab/>
        <w:tab/>
        <w:tab/>
      </w:r>
      <w:r>
        <w:rPr>
          <w:rStyle w:val="13"/>
          <w:b/>
          <w:i/>
          <w:color w:val="000000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глас 5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rPr/>
      </w:pPr>
      <w:r>
        <w:rPr>
          <w:spacing w:val="-6"/>
          <w:sz w:val="26"/>
          <w:szCs w:val="26"/>
        </w:rPr>
        <w:t>Прииди́те, ве́рнии, / похва́льными словесы́ роди́тели Се́ргия преподо́бнаго воссла́вим, / достохва́льную чету́, добре́йшия супру́ги, / таково́му младе́нцу сподо́бльшияся бы́ти роди́тели. / Бог предуго́това их к ди́вному сему́ рождеству́, / бы́ста бо уго́дницы Бо́жии, / пра́ведницы пред Ним и людьми́ и вся́кими доброде́тельми украше́ннии, / ти́и и ны́не предстоя́т Престо́лу Святы́я Тро́ицы // и мо́лятся о душа́х на́ши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ab/>
        <w:t xml:space="preserve"> </w:t>
      </w:r>
      <w:r>
        <w:rPr>
          <w:rStyle w:val="13"/>
          <w:b/>
          <w:i/>
          <w:color w:val="000000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bCs/>
          <w:i/>
          <w:iCs/>
          <w:smallCaps/>
          <w:u w:val="single"/>
          <w:lang w:val="ru-RU"/>
        </w:rPr>
        <w:t>прпп. Кирилла и Марии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, глас 4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 по́двизе роди́тельстем до́бре труди́вшеся, святи́и, / в нем же и ча́да ва́ша, / Петра́, Стефа́на и Варфоломе́я избра́ннейшаго, / в ре́вностнем служе́нии Триеди́ному Бо́гу / и Пречи́стей Бо́жией Ма́тери воспита́сте. / Ны́не и нам моли́твами ва́шими помози́те, блаже́ннии, // путе́м Христо́вым неле́ностно ше́ствоват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зри на моления Твоих раб, Всенепорочная, / утоляющи лютая на ны востания, / всякия скорби нас изменяющи. / Тя бо, Едину, твердое и известное утверждение имамы, / и Твое предстательство стяжахом. / Да не постыдимся, Владычице, Тя призывающии, / потщися на умоление Тебе верно вопиющих: / радуйся, Владычице, / всех помоще, радосте и покрове, / и спасение душ на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bCs/>
          <w:iCs/>
          <w:sz w:val="24"/>
          <w:szCs w:val="26"/>
          <w:lang w:val="ru-RU"/>
        </w:rPr>
        <w:t>прпп. Кирилла и Марии</w:t>
      </w:r>
      <w:r>
        <w:rPr>
          <w:sz w:val="24"/>
          <w:szCs w:val="26"/>
          <w:lang w:val="ru-RU"/>
        </w:rPr>
        <w:t>, глас 3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pacing w:val="-6"/>
          <w:sz w:val="26"/>
          <w:szCs w:val="26"/>
          <w:lang w:val="ru-RU"/>
        </w:rPr>
        <w:t>Блаже́нств Христо́вых прича́стницы, / честна́го супру́жества и попече́ния о ча́дех до́брый о́бразе, / пра́веднии Кири́лле и Мари́е, / плод благоче́стия, Се́ргия преподо́бнаго, нам яви́вшии, / с ним же усе́рдно моли́те Го́спода / низпосла́ти нам дух любве́ и смиренному́дрия, / да в ми́ре и единомы́слии // просла́вим Тро́ицу Единосу́щную</w:t>
      </w:r>
      <w:r>
        <w:rPr>
          <w:spacing w:val="-6"/>
          <w:sz w:val="26"/>
          <w:szCs w:val="26"/>
        </w:rPr>
        <w:t>.</w:t>
      </w:r>
    </w:p>
    <w:p>
      <w:pPr>
        <w:pStyle w:val="15"/>
        <w:spacing w:before="6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3:</w:t>
      </w:r>
    </w:p>
    <w:p>
      <w:pPr>
        <w:pStyle w:val="17"/>
        <w:rPr/>
      </w:pPr>
      <w:r>
        <w:rPr>
          <w:sz w:val="26"/>
          <w:szCs w:val="26"/>
          <w:lang w:val="ru-RU"/>
        </w:rPr>
        <w:t>Тя, ходатайствовавшую спасение рода нашего, / воспеваем, Богородице Дево: / плотию бо, от Тебе восприятою, Сын Твой и Бог наш, / Крестом восприим страсть, / избави нас от тли яко Человеколюбец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2"/>
          <w:sz w:val="26"/>
          <w:szCs w:val="26"/>
        </w:rPr>
      </w:pPr>
      <w:r>
        <w:rPr>
          <w:rFonts w:cs="Arial"/>
          <w:bCs/>
          <w:caps w:val="false"/>
          <w:smallCaps w:val="false"/>
          <w:spacing w:val="-2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12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рпп. Кирилла и Мари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Кондак воскресный, глас 2</w:t>
      </w:r>
      <w:r>
        <w:rPr>
          <w:b/>
          <w:i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4: </w:t>
      </w: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 </w:t>
      </w:r>
      <w:r>
        <w:rPr>
          <w:b w:val="false"/>
          <w:i/>
          <w:smallCaps/>
          <w:spacing w:val="-8"/>
          <w:sz w:val="22"/>
          <w:lang w:val="ru-RU"/>
        </w:rPr>
        <w:t>[</w:t>
      </w:r>
      <w:r>
        <w:rPr>
          <w:b w:val="false"/>
          <w:bCs/>
          <w:i/>
          <w:iCs/>
          <w:smallCaps/>
          <w:spacing w:val="-8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8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8"/>
          <w:sz w:val="22"/>
          <w:u w:val="single"/>
          <w:lang w:val="ru-RU"/>
        </w:rPr>
        <w:t>ры прпп. Кирилла и Марии</w:t>
      </w:r>
      <w:r>
        <w:rPr>
          <w:b w:val="false"/>
          <w:i/>
          <w:smallCaps/>
          <w:spacing w:val="-8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Приспе́ днесь пра́здник преподо́бных Кири́лла и Мари́и, / ра́дости духо́вныя испо́лненный, / прииди́те, росси́йстии собо́ри, / све́тло торжеству́им, / и сих хвала́ми и пе́сньми почти́м: / ра́дуйтеся, Небе́снии челове́цы и земни́и а́нгели, / Земли́ Росси́йския засту́пницы и храни́телие, // и моли́твенницы о душа́х на́ших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За́поведь страннолю́бия соблюли́ есте́, святи́и, / лю́дем бо в путьше́ствии су́щим, / дом свой прибе́жище явля́сте. / Ны́не же в Небе́сных черто́зех пребыва́юще, / нам, в стра́нствии жития́ су́щим / в кро́ве Бо́га Небе́снаго помози́те водвори́тися // ва́шими моли́твами, блаже́ннии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Честна́ пред Го́сподем 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Доброде́тельми сия́юще, / благоче́стно в ми́ре пожи́ли есте́, / свя́те Кири́лле и Мари́е пресла́вная, / смиренному́дрием и чистото́ю укра́шеннии. / Ны́не же хода́таи к Бо́гу бу́дите о оте́честве ва́шем / и грехо́в оставле́ние испроси́те // чту́щим любо́вию святу́ю па́мять ва́шу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Что возда́м Го́сподеви о всех, / я́же воздаде́ ми?</w:t>
      </w:r>
    </w:p>
    <w:p>
      <w:pPr>
        <w:pStyle w:val="18"/>
        <w:spacing w:before="60" w:after="0"/>
        <w:rPr/>
      </w:pPr>
      <w:r>
        <w:rPr/>
        <w:t>Прииди́те, празднолю́бцы, / пе́сньми духо́вными благоче́стно восхва́лим / честну́ю дво́ицу, благочести́вую чету́, / Кири́лла и Мари́ю приснопа́мятных, / и́же во оби́тель Хотько́вскую прите́кше, / ве́чное упокое́ние обрето́ша. / Мы же, ра́це моще́й их моли́твенно предстоя́ще, / я́ко покрови́телем и нача́льником оби́тели сия́, / вку́пе вси согла́сно взыва́ем: / ра́дуйтеся, преподо́бнии Кири́лле и Мари́е, // оби́тели Хотько́вския пресла́вное похвало́ и утвержде́ние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8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Cs w:val="22"/>
        </w:rPr>
      </w:pPr>
      <w:r>
        <w:rPr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22:00Z</dcterms:created>
  <dc:creator>вадим</dc:creator>
  <dc:description/>
  <dc:language>en-US</dc:language>
  <cp:lastModifiedBy>Игорь</cp:lastModifiedBy>
  <cp:lastPrinted>2014-10-18T15:05:00Z</cp:lastPrinted>
  <dcterms:modified xsi:type="dcterms:W3CDTF">2015-10-09T20:22:00Z</dcterms:modified>
  <cp:revision>2</cp:revision>
  <dc:subject/>
  <dc:title>ОСНОВНЫЕ ТЕКСТЫ СЛУЖБЫ И ПЕСНОПЕНИЯ ДЛЯ ОБЩЕНАРОДНОГО ПЕНИЯ</dc:title>
</cp:coreProperties>
</file>